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  <w:lang w:val="en-US" w:eastAsia="en-US"/>
        </w:rPr>
      </w:pPr>
      <w:r>
        <w:rPr>
          <w:b/>
          <w:szCs w:val="22"/>
        </w:rPr>
        <w:t>Листовка: информация за пациента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опезал 5 mg филмирани таблетки</w:t>
        <w:br/>
      </w:r>
      <w:r>
        <w:rPr>
          <w:b/>
          <w:bCs/>
          <w:szCs w:val="22"/>
          <w:lang w:val="en-US"/>
        </w:rPr>
        <w:t>Dopezal</w:t>
      </w:r>
      <w:r>
        <w:rPr>
          <w:b/>
          <w:bCs/>
          <w:szCs w:val="22"/>
        </w:rPr>
        <w:t xml:space="preserve"> 5 mg film-coated tablet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</w:rPr>
        <w:t>Допезал 10 mg филмирани таблетки</w:t>
        <w:br/>
      </w:r>
      <w:r>
        <w:rPr>
          <w:b/>
          <w:bCs/>
          <w:szCs w:val="22"/>
          <w:lang w:val="en-US"/>
        </w:rPr>
        <w:t>Dopezal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en-US"/>
        </w:rPr>
        <w:t>10</w:t>
      </w:r>
      <w:r>
        <w:rPr>
          <w:b/>
          <w:bCs/>
          <w:szCs w:val="22"/>
        </w:rPr>
        <w:t xml:space="preserve"> mg film-coated tablets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  <w:color w:val="FF0000"/>
          <w:szCs w:val="22"/>
          <w:lang w:val="en-US" w:eastAsia="en-US"/>
        </w:rPr>
      </w:pPr>
      <w:r>
        <w:rPr>
          <w:b/>
          <w:bCs/>
          <w:color w:val="FF0000"/>
          <w:szCs w:val="22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донепезил хидрохлорид (</w:t>
      </w:r>
      <w:r>
        <w:rPr>
          <w:b/>
          <w:bCs/>
          <w:i/>
          <w:iCs/>
          <w:color w:val="000000"/>
          <w:szCs w:val="22"/>
        </w:rPr>
        <w:t>donepezil hydrochloride</w:t>
      </w:r>
      <w:r>
        <w:rPr>
          <w:b/>
          <w:bCs/>
          <w:color w:val="000000"/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  <w:color w:val="000000"/>
          <w:szCs w:val="22"/>
          <w:lang w:val="en-US" w:eastAsia="en-US"/>
        </w:rPr>
      </w:pPr>
      <w:r>
        <w:rPr>
          <w:b/>
          <w:bCs/>
          <w:color w:val="000000"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142" w:hanging="142"/>
        <w:rPr>
          <w:szCs w:val="22"/>
          <w:lang w:val="en-US" w:eastAsia="en-US"/>
        </w:rPr>
      </w:pPr>
      <w:r>
        <w:rPr>
          <w:b/>
          <w:szCs w:val="22"/>
        </w:rPr>
        <w:t>Прочетете внимателно цялата листовка, преди да започнете да приемате това лекарство, тъй като тя съдържа важна за Вас информация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</w:rPr>
        <w:t>Запазете тази листовка. Може да се наложи да я прочетете отново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</w:rPr>
        <w:t>Ако имате някакви допълнителни въпроси, попитайте Вашия лекар или фармацевт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</w:rPr>
        <w:t>-</w:t>
        <w:tab/>
        <w:t>Това лекарство е предписано лично на Вас. Не го преотстъпвайте на други хора. То може да им навреди, независимо че признаците на тяхното заболяване са същите като Вашите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</w:rPr>
        <w:t>Ако получите някакви нежелани реакции, уведомете Вашия лекар или фармацевт.</w:t>
      </w:r>
      <w:r>
        <w:rPr>
          <w:color w:val="FF0000"/>
          <w:szCs w:val="22"/>
        </w:rPr>
        <w:t xml:space="preserve"> </w:t>
      </w:r>
      <w:r>
        <w:rPr>
          <w:szCs w:val="22"/>
        </w:rPr>
        <w:t>Т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ключва и всички възможни нежелани реакции, неописани в тази листовка. Вижте точка</w:t>
      </w:r>
      <w:r>
        <w:rPr>
          <w:szCs w:val="22"/>
          <w:lang w:val="en-US"/>
        </w:rPr>
        <w:t> </w:t>
      </w:r>
      <w:r>
        <w:rPr>
          <w:szCs w:val="22"/>
        </w:rPr>
        <w:t>4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</w:rPr>
        <w:t>Какво съдържа тази листовка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en-US" w:eastAsia="en-US"/>
        </w:rPr>
      </w:pPr>
      <w:r>
        <w:rPr>
          <w:szCs w:val="22"/>
        </w:rPr>
        <w:t>1.</w:t>
        <w:tab/>
        <w:t>Какво представлява Допезал и за какво се използва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en-US" w:eastAsia="en-US"/>
        </w:rPr>
      </w:pPr>
      <w:r>
        <w:rPr>
          <w:szCs w:val="22"/>
        </w:rPr>
        <w:t>2.</w:t>
        <w:tab/>
        <w:t>Какво трябва да знаете, преди да приемете Допезал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en-US" w:eastAsia="en-US"/>
        </w:rPr>
      </w:pPr>
      <w:r>
        <w:rPr>
          <w:szCs w:val="22"/>
        </w:rPr>
        <w:t>3.</w:t>
        <w:tab/>
        <w:t>Как да приемате Допезал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en-US" w:eastAsia="en-US"/>
        </w:rPr>
      </w:pPr>
      <w:r>
        <w:rPr>
          <w:szCs w:val="22"/>
        </w:rPr>
        <w:t>4.</w:t>
        <w:tab/>
        <w:t>Възможни нежелани реакции</w:t>
      </w:r>
    </w:p>
    <w:p>
      <w:pPr>
        <w:pStyle w:val="Normal"/>
        <w:numPr>
          <w:ilvl w:val="0"/>
          <w:numId w:val="5"/>
        </w:numPr>
        <w:spacing w:lineRule="auto" w:line="240"/>
        <w:ind w:left="570" w:right="-29" w:hanging="570"/>
        <w:rPr>
          <w:szCs w:val="22"/>
          <w:lang w:val="en-US" w:eastAsia="en-US"/>
        </w:rPr>
      </w:pPr>
      <w:r>
        <w:rPr>
          <w:szCs w:val="22"/>
        </w:rPr>
        <w:t>Как да съхранявате Допезал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</w:rPr>
        <w:t>6.</w:t>
        <w:tab/>
        <w:t>Съдържание на опаковката и допълнителна информация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ind w:left="570" w:right="-2" w:hanging="570"/>
        <w:rPr>
          <w:b/>
          <w:b/>
          <w:szCs w:val="22"/>
          <w:lang w:val="en-US" w:eastAsia="en-US"/>
        </w:rPr>
      </w:pPr>
      <w:r>
        <w:rPr>
          <w:b/>
          <w:szCs w:val="22"/>
        </w:rPr>
        <w:t>Какво представлява Допезал и за какво се използва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</w:rPr>
        <w:t>Допезал съдържа активното вещество донепезил хидрохлорид. Допезал (донепезил хидрохлорид) принадлежи към група лекарства, наречени инхибитори на ацетилхолинестеразата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</w:rPr>
        <w:t>Донепезил увеличава нивата на вещество (ацетилхолин) в мозъка, участващо във функцията на паметта, като забавя разграждането на ацетилхолин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</w:rPr>
        <w:t>Той се използва за лечение на симптомите на деменция при хора, диагностицирани с лека и умерено тежка болест на Алцхаймер. Симптомите включват прогресивно увеличаваща се загуба на паметта, обърканост и промени в поведението. В резултат на това за страдащите от болестта на Алцхаймер извършването на обичайните ежедневни дейности става все по-трудно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</w:rPr>
        <w:t>Допезал е предназначен за употреба само при възрастни пациенти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/>
        <w:ind w:left="570" w:right="-2" w:hanging="570"/>
        <w:rPr>
          <w:b/>
          <w:b/>
          <w:szCs w:val="22"/>
          <w:lang w:val="en-US" w:eastAsia="en-US"/>
        </w:rPr>
      </w:pPr>
      <w:r>
        <w:rPr>
          <w:b/>
          <w:szCs w:val="22"/>
        </w:rPr>
        <w:t>Какво трябва да знаете, преди да приемете Допезал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en-US" w:eastAsia="en-US"/>
        </w:rPr>
      </w:pPr>
      <w:r>
        <w:rPr>
          <w:b/>
          <w:szCs w:val="22"/>
        </w:rPr>
        <w:t>Не приемайте Допезал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>-</w:t>
        <w:tab/>
        <w:t>ако сте алергични към донепезил хидрохлорид, пиперидинови производни или към някоя от останалите съставки на това лекарство (изброени в точка 6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</w:rPr>
        <w:t>Предупреждения и предпазни мерки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</w:rPr>
        <w:t>Говорете с Вашия лекар или фармацевт, преди да приемете Допезал, ако имате или сте имали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язви на стомаха или дванадесетопръстника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гърчове или конвулсии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</w:rPr>
        <w:t xml:space="preserve">• </w:t>
      </w:r>
      <w:r>
        <w:rPr>
          <w:szCs w:val="22"/>
        </w:rPr>
        <w:t>сърдечно заболяване (като неравномерен или много забавен сърдечен ритъм</w:t>
      </w:r>
      <w:r>
        <w:rPr>
          <w:szCs w:val="22"/>
          <w:lang w:val="en-US" w:eastAsia="en-US"/>
        </w:rPr>
        <w:t>, сърдечна недостатъчност, инфаркт на миокарда)</w:t>
      </w:r>
      <w:r>
        <w:rPr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</w:rPr>
        <w:t xml:space="preserve">• </w:t>
      </w:r>
      <w:r>
        <w:rPr>
          <w:szCs w:val="22"/>
          <w:lang w:val="en-US" w:eastAsia="en-US"/>
        </w:rPr>
        <w:t>сърдечно заболяване, наречено „удължен QT интервал“, или определени нарушения на сърдечния ритъм в миналото, наречени „torsade de pointes“, или ако някой от семейството Ви има удължен QT интервал</w:t>
      </w:r>
      <w:r>
        <w:rPr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  <w:lang w:val="en-US" w:eastAsia="en-US"/>
        </w:rPr>
        <w:t>ниски нива на магнезий или калий в кръвта</w:t>
      </w:r>
      <w:r>
        <w:rPr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астма или друго дългосрочно белодробно заболяване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чернодробни проблеми или хепатит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затруднено уриниране или леко бъбречно заболяване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</w:rPr>
        <w:t>Говорете също с Вашия лекар, ако сте бременна или мислите, че може да сте бременна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</w:rPr>
        <w:t>Деца и юноши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  <w:lang w:val="en-US" w:eastAsia="en-US"/>
        </w:rPr>
      </w:pPr>
      <w:r>
        <w:rPr>
          <w:szCs w:val="22"/>
        </w:rPr>
        <w:t>Допезал не се препоръчва за употреба при деца и юноши (под 18-годишна възраст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b/>
          <w:szCs w:val="22"/>
        </w:rPr>
        <w:t>Други лекарства и Допезал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Информирайте Вашия лекар или фармацевт, ако приемате, наскоро сте приемали или е възможно да приемате други лекарства. Това включва лекарства, които Вашият лекар не Ви е предписал, но които сте купили от аптека. Това се отнася и за лекарства, които може да приемете в бъдеще, ако продължавате да приемате Допезал. Това е така, защото тези лекарства могат да отслабят или да засилят ефектите на Допезал</w:t>
      </w:r>
      <w:r>
        <w:rPr>
          <w:szCs w:val="22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По-специално, важно е да уведомите Вашия лекар незабавно, ако приемате някое от следните лекарства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 xml:space="preserve">лекарства за проблеми със сърдечния ритъм, напр.амиодарон, соталол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лекарства за депресия, напр. циталопрам, есциталопрам, амитриптилин, флуоксетин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  <w:lang w:val="en-US" w:eastAsia="en-US"/>
        </w:rPr>
        <w:t xml:space="preserve">лекарства за психоза, напр. пимозид, сертиндол, зипразидон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лекарства за бактериални инфекции, напр. кларитромицин,  еритромицин, левофлоксацин, моксифлоксацин, рифампицин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противогъбични лекарства, напр. кетоконазол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други лекарства за болестта на Алцхаймер, напр. галантамин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обезболяващи или лечение на артрит, напр. аспирин, нестероидни противовъзпалителни (НСПВС) лекарства като ибупрофен или диклофенак натрий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антихолинергични лекарства, напр. толтеродин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антиконвулсанти, напр. фенитоин, карбамазепин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лечение за сърдечно заболяване, напр. хинидин, бета-блокери (пропанолол и атенолол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миорелаксанти, напр. диазепам, сукцинилхолин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обща упойка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лекарства, отпускани без рецепта, напр. растителни лекарствени продукти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Ако Ви предстои операция, изискваща обща анестезия, трябва да уведомите Вашия лекар и анестезиолог, че приемате Допезал. Това е така, защото Вашето лекарство може да повлияе на необходимата анестезия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Допезал може да се използва при пациенти с бъбречно заболяване или леко до умерено чернодробно заболяване. Информирайте първо Вашия лекар, ако имате бъбречно или чернодробно заболяване. Пациенти с тежко чернодробно заболяване не трябва да приемат Допезал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Дайте на Вашия лекар или фармацевт името на Вашия болногледач. Вашият болногледач ще Ви помогне да приемате лекарството, както е предписано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b/>
          <w:szCs w:val="22"/>
        </w:rPr>
        <w:t>Допезал с храна, напитки и алкохол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Храната не влияе на ефекта на Допеза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Допезал не трябва да се приема с алкохол, защото алкохолът може да промени ефекта му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</w:rPr>
        <w:t>Бременност, кърмене и фертилитет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</w:rPr>
        <w:t>Ако сте бременна или кърмите, смятате, че може да сте бременна или планирате бременност, посъветвайте се с Вашия лекар или фармацевт преди употребата на кое да е лекарство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szCs w:val="22"/>
        </w:rPr>
        <w:t>Допезал не трябва да се използва в периода на кърмене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</w:rPr>
        <w:t>Шофиране и работа с машини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</w:rPr>
        <w:t>Болестта на Алцхаймер може да наруши способността Ви за шофиране или работа с машини и не трябва да извършвате тези дейности, освен ако Вашият лекар не Ви каже, че е безопасно да го правите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</w:rPr>
        <w:t>Също така Вашето лекарство може да причини умора, замайване и мускулни крампи. Ако получите някой от тези ефекти, не трябва да шофирате или да работите с машини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</w:rPr>
        <w:t>Допезал</w:t>
      </w:r>
      <w:r>
        <w:rPr>
          <w:szCs w:val="22"/>
        </w:rPr>
        <w:t xml:space="preserve"> </w:t>
      </w:r>
      <w:r>
        <w:rPr>
          <w:b/>
          <w:szCs w:val="22"/>
        </w:rPr>
        <w:t>съдържа лактоза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iCs/>
          <w:szCs w:val="22"/>
        </w:rPr>
      </w:pPr>
      <w:r>
        <w:rPr>
          <w:szCs w:val="22"/>
        </w:rPr>
        <w:t>Това лекарство съдържа лактоза. Ако Вашият лекар Ви е казал, че имате непоносимост към някои захари, свържете се с него, преди да приемете този лекарствен продукт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/>
        <w:ind w:left="570" w:right="-2" w:hanging="570"/>
        <w:rPr>
          <w:b/>
          <w:b/>
          <w:szCs w:val="22"/>
          <w:lang w:val="en-US" w:eastAsia="en-US"/>
        </w:rPr>
      </w:pPr>
      <w:r>
        <w:rPr>
          <w:b/>
          <w:szCs w:val="22"/>
        </w:rPr>
        <w:t>Как да приемате Допезал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Какво количество от Допезал трябва да приемате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/>
        </w:rPr>
      </w:pPr>
      <w:r>
        <w:rPr>
          <w:szCs w:val="22"/>
        </w:rPr>
        <w:t>Винаги приемайте това лекарство точно както Ви е казал Вашият лекар или фармацевт. Ако не сте сигурни в нещо, попитайте Вашия лекар или фармацевт. Първоначално препоръчителната доза е 5 mg (една бяла таблетка) всяка вечер преди лягане. След един месец Вашият лекар може да Ви каже да приемате 10 mg (една жълта таблетка) всяка вечер преди лягане.</w:t>
      </w:r>
      <w:r>
        <w:rPr>
          <w:szCs w:val="22"/>
          <w:lang w:val="en-US"/>
        </w:rPr>
        <w:t xml:space="preserve"> Ако имате необичайни сънища, кошмари или нарушения на съня (вижте точка 4), Вашият лекар може да Ви посъветва да приемате </w:t>
      </w:r>
      <w:r>
        <w:rPr>
          <w:szCs w:val="22"/>
        </w:rPr>
        <w:t>Допезал</w:t>
      </w:r>
      <w:r>
        <w:rPr>
          <w:szCs w:val="22"/>
          <w:lang w:val="en-US"/>
        </w:rPr>
        <w:t xml:space="preserve"> сутрин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Вида на таблетката, която ще приемате, може да се променя в зависимост от продължителността на приемане на лекарството и от препоръките на Вашия лекар. Максималната препоръчителна доза е 10 mg всяка вечер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Винаги следвайте съветите на Вашия лекар или фармацевт относно това как и кога да приемате Вашето лекарство. Не променяйте сами дозата без предписание от Вашия лекар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</w:rPr>
        <w:t>Как да приемате Вашето лекарство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Поглъщайте таблетката Допезал с вода, преди да си легнете вечер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</w:rPr>
        <w:t>Употреба при деца и юноши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Допезал не се препоръчва за употреба при деца и юноши (под 18-годишна възраст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</w:rPr>
        <w:t>Ако сте приели повече от необходимата доза Допезал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Свържете се незабавно с Вашия лекар или с най-близкото спешно отделение, ако сте приели повече от това лекарство, отколкото трябва. Вземете тази листовка и останалите таблетки с Вас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Симптомите на предозиране могат да включват гадене и повръщане, повишено отделяне на слюнка, потене, бавен сърдечен ритъм, ниско кръвно налягане (главоболие или замайване при стоене), проблеми с дишането, загуба на съзнание и гърчове или конвулсии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</w:rPr>
        <w:t>Ако сте пропуснали да приемете Допезал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Ако сте пропуснали да вземете Вашето лекарство, приемете следващата доза в редовното време. Не вземайте двойна доза, за да компенсирате пропуснатата таблетка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Ако сте пропуснали да вземете Вашето лекарство повече от една седмица, обадете се на Вашия лекар, преди да продължите да го взимате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</w:rPr>
        <w:t>Ако сте спрели приема на Допезал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Не спирайте приема на таблетките, освен ако Вашият лекар не Ви е казал да го направите. Ако сте спрели приема на Допезал, ползите от Вашето лечение постепенно ще намалеят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Ако имате някакви допълнителни въпроси, свързани с употребата на това лекарство, попитайте Вашия лекар или фармацевт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</w:rPr>
        <w:t xml:space="preserve">Колко дълго трябва да приемате Допезал        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Вашият лекар или фармацевт ще Ви каже колко дълго трябва да продължите да приемате таблетките. Ще трябва периодично да посещавате Вашия лекар, за да може той да преразгледа лечението и да оцени симптомите Ви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b/>
          <w:szCs w:val="22"/>
        </w:rPr>
        <w:t>4.</w:t>
        <w:tab/>
        <w:t>Възможни нежелани реакции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en-US" w:eastAsia="en-US"/>
        </w:rPr>
      </w:pPr>
      <w:r>
        <w:rPr>
          <w:szCs w:val="22"/>
        </w:rPr>
        <w:t>Както всички лекарства, това лекарство може да предизвика нежелани реакции, въпреки че не всеки ги получава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Следните нежелани реакции са съобщени от хора, приемащи донепезил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</w:rPr>
        <w:t>Информирайте Вашия лекар, ако имате някои от следните симптоми, докато приемате Допезал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b/>
          <w:szCs w:val="22"/>
          <w:u w:val="single"/>
        </w:rPr>
        <w:t>Сериозни нежелани реакции</w:t>
      </w:r>
      <w:r>
        <w:rPr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Трябва да информирате незабавно Вашия лекар, ако забележите споменатите сериозни нежелани реакции. Може да се наложи спешно медицинско лечение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увреждане на черния дроб, напр. хепатит. Симптомите на хепатит са гадене или повръщане, загуба на апетит, общо неразположение, повишена температура, сърбеж, пожълтяване на кожата и очите, и тъмно оцветяване на урината (може да засегне до 1 на 1 000 души)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язви на стомаха или дванадесетопръстника. Симптомите на язва са стомашна болка и дискомфорт (лошо храносмилане), усещани между пъпа и гръдната кост (може да засегне до 1 на 100 души)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кървене в стомаха или червата. Това може да се прояви с катраненочерни изпражнения или видима кръв от ректума (може да засегне до 1 на 100 души)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гърчове или конвулсии (може да засегне до 1 на 100 души)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висока температура с мускулна скованост, потене или понижено ниво на съзнание (нарушение, наречено „злокачествен невролептичен синдром“) (може да засегне до 1 на 10 000 души)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мускулна слабост, чувствителност или болка и особено ако в същото време не се чувствате добре, имате висока температура или урината Ви е тъмна на цвят. Те могат да бъдат причинени от необичайно разрушаване на мускулите, което може да бъде животозастрашаващо и да доведе до проблеми с бъбреците (състояние, наречено рабдомиолиза) (може да засегне до 1 на 10 000 души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</w:rPr>
        <w:t>Други нежелани реакции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u w:val="single"/>
        </w:rPr>
        <w:t>Много чести нежелани реакции</w:t>
      </w:r>
      <w:r>
        <w:rPr>
          <w:szCs w:val="22"/>
        </w:rPr>
        <w:t xml:space="preserve"> (могат да засегнат повече от 1 на 10 души)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диария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гадене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главоболие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u w:val="single"/>
        </w:rPr>
        <w:t>Чести нежелани реакции</w:t>
      </w:r>
      <w:r>
        <w:rPr>
          <w:szCs w:val="22"/>
        </w:rPr>
        <w:t xml:space="preserve"> (могат да засегнат до 1 на 10 души)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мускулни крампи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умора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затруднено заспиване (безсъние)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настинка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загуба на апетит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халюцинации (виждане или чуване на неща, които не са реални)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необичайни сънища, включително кошмари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възбуда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агресивно поведение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припадъци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виене на свят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неприятно чувство в стомаха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обрив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сърбеж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неконтролируемо уриниране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болка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злополуки (пациентите могат да бъдат по-податливи на падане и случайно нараняване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u w:val="single"/>
        </w:rPr>
        <w:t>Нечести нежелани реакции</w:t>
      </w:r>
      <w:r>
        <w:rPr>
          <w:szCs w:val="22"/>
        </w:rPr>
        <w:t xml:space="preserve"> (могат да засегнат до 1 на 100 души)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забавена сърдечна дейност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свръхсекреция на слюнка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u w:val="single"/>
        </w:rPr>
        <w:t>Редки нежелани реакции</w:t>
      </w:r>
      <w:r>
        <w:rPr>
          <w:szCs w:val="22"/>
        </w:rPr>
        <w:t xml:space="preserve"> (могат да засегнат до 1 на 1 000 души)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</w:rPr>
        <w:t>скованост, треперене или неконтролируемо движение, особено на лицето и езика, но също и на крайниците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  <w:u w:val="single"/>
          <w:lang w:val="en-US" w:eastAsia="en-US"/>
        </w:rPr>
        <w:t>С неизвестна честота (от наличните данни не може да бъде направена оценка)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</w:rPr>
        <w:t xml:space="preserve">• </w:t>
      </w:r>
      <w:r>
        <w:rPr>
          <w:szCs w:val="22"/>
          <w:lang w:val="en-US" w:eastAsia="en-US"/>
        </w:rPr>
        <w:t>промени в сърдечната дейност, които се виждат на електрокардиограма (ЕКГ), наречени „удължен QT интервал“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• </w:t>
      </w:r>
      <w:r>
        <w:rPr>
          <w:szCs w:val="22"/>
          <w:lang w:val="en-US" w:eastAsia="en-US"/>
        </w:rPr>
        <w:t>ускорен, неравномерен сърдечен ритъм, припадане, които може да са симптоми на животозастрашаващо състояние, известно като torsade de pointe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• </w:t>
      </w:r>
      <w:r>
        <w:rPr>
          <w:szCs w:val="22"/>
          <w:lang w:val="en-US" w:eastAsia="en-US"/>
        </w:rPr>
        <w:t>повишено либидо, свръхсексуалност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  <w:lang w:val="en-US" w:eastAsia="en-US"/>
        </w:rPr>
        <w:t>• „</w:t>
      </w:r>
      <w:r>
        <w:rPr>
          <w:szCs w:val="22"/>
          <w:lang w:val="en-US" w:eastAsia="en-US"/>
        </w:rPr>
        <w:t>Пиза“ синдром (състояние, включващо неконтролирани съкращения на мускулите с необичайно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накланяне на тялото и главата на една страна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</w:rPr>
        <w:t>Съобщаване на нежелани реакции</w:t>
      </w:r>
    </w:p>
    <w:p>
      <w:pPr>
        <w:pStyle w:val="BodytextAgenc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Ако получите някакви нежелани лекарствени реакции, уведомете Вашия лекар или фармацевт. Това включва всички възможни неописани в тази листовка нежелани реакции. Можете също да съобщите нежелани реакции директно чрез националната система за съобщаване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BodytextAgency"/>
        <w:spacing w:lineRule="auto" w:line="240" w:before="0" w:after="1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пълнителна агенция по лекарствата</w:t>
      </w:r>
    </w:p>
    <w:p>
      <w:pPr>
        <w:pStyle w:val="BodytextAgency"/>
        <w:spacing w:lineRule="auto" w:line="240" w:before="0" w:after="1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л. „Дамян Груев“ № 8 </w:t>
      </w:r>
    </w:p>
    <w:p>
      <w:pPr>
        <w:pStyle w:val="BodytextAgency"/>
        <w:spacing w:lineRule="auto" w:line="240" w:before="0" w:after="1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03 София </w:t>
      </w:r>
    </w:p>
    <w:p>
      <w:pPr>
        <w:pStyle w:val="BodytextAgency"/>
        <w:spacing w:lineRule="auto" w:line="240" w:before="0" w:after="140"/>
        <w:contextualSpacing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eл.: +359 2 8903417</w:t>
      </w:r>
    </w:p>
    <w:p>
      <w:pPr>
        <w:pStyle w:val="BodytextAgency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ебсай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bda.bg</w:t>
        </w:r>
      </w:hyperlink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о съобщавате нежелани реакции, можете да дадете своя принос за получаване на повече информация относно безопасността на това лекарство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b/>
          <w:szCs w:val="22"/>
        </w:rPr>
        <w:t>5.</w:t>
        <w:tab/>
        <w:t>Как да съхранявате Допезал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color w:val="FF0000"/>
          <w:szCs w:val="22"/>
          <w:lang w:val="en-US" w:eastAsia="en-US"/>
        </w:rPr>
      </w:pPr>
      <w:r>
        <w:rPr>
          <w:i/>
          <w:iCs/>
          <w:color w:val="FF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Да се съхранява на място, недостъпно за деца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Този лекарствен продукт не изисква специални условия за съхранение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Не използвайте това лекарство след срока на годност, отбелязан върху картонената опаковка и блистера след „Годен до:“. Срокът на годност отговаря на последния ден от посочения месец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Не изхвърляйте лекарствата в канализацията или в контейнера за домашни отпадъци. Попитайте Вашия фармацевт как да изхвърляте лекарствата, които вече не използвате. Тези мерки ще спомогнат за опазване на околната среда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</w:rPr>
        <w:t>6.</w:t>
        <w:tab/>
        <w:t>Съдържание на опаковката и допълнителна информация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</w:rPr>
        <w:t>Какво съдържа Допезал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u w:val="single"/>
          <w:lang w:val="en-US" w:eastAsia="en-US"/>
        </w:rPr>
      </w:pPr>
      <w:r>
        <w:rPr>
          <w:b/>
          <w:bCs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Активното вещество е донепезил хидрохлорид.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Допезал се предлага в две концентрации: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</w:rPr>
        <w:t xml:space="preserve">Таблетката от 5 mg съдържа 5 mg донепезил хидрохлорид, еквивалентен на 4,56 </w:t>
      </w:r>
      <w:r>
        <w:rPr>
          <w:szCs w:val="22"/>
          <w:lang w:val="en-US"/>
        </w:rPr>
        <w:t>mg</w:t>
      </w:r>
      <w:r>
        <w:rPr>
          <w:szCs w:val="22"/>
          <w:lang w:val="ru-RU"/>
        </w:rPr>
        <w:t xml:space="preserve"> донепезил. </w:t>
      </w:r>
      <w:r>
        <w:rPr>
          <w:szCs w:val="22"/>
        </w:rPr>
        <w:t>Таблетката от 10 mg съдържа 10 mg донепезил хидрохлорид, еквивалентен на 9,12 донепезил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iCs/>
          <w:szCs w:val="22"/>
          <w:lang w:val="en-US" w:eastAsia="en-US"/>
        </w:rPr>
      </w:pPr>
      <w:r>
        <w:rPr>
          <w:szCs w:val="22"/>
        </w:rPr>
        <w:t xml:space="preserve">Другите съставки са: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iCs/>
          <w:szCs w:val="22"/>
          <w:lang w:val="en-US" w:eastAsia="en-US"/>
        </w:rPr>
      </w:pPr>
      <w:r>
        <w:rPr>
          <w:szCs w:val="22"/>
        </w:rPr>
        <w:t xml:space="preserve">Сърцевина на таблетката: лактоза монохидрат, микрокристална целулоза, царевично нишесте, хидроксипропилцелулоза, магнезиев стеарат.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iCs/>
          <w:szCs w:val="22"/>
          <w:lang w:val="en-US" w:eastAsia="en-US"/>
        </w:rPr>
      </w:pPr>
      <w:r>
        <w:rPr>
          <w:szCs w:val="22"/>
        </w:rPr>
        <w:t>Покритие на таблетката: хипромелоза, титанов диоксид (E171), талк, макрогол 400 и жълт железен оксид (E172) (само за таблетката с концентрация 10 mg)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</w:rPr>
        <w:t>Как изглежда Допезал и какво съдържа опаковката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Cs/>
          <w:szCs w:val="22"/>
          <w:lang w:val="en-US" w:eastAsia="en-US"/>
        </w:rPr>
      </w:pPr>
      <w:r>
        <w:rPr>
          <w:szCs w:val="22"/>
        </w:rPr>
        <w:t>Допезал 5 mg филмирани таблетки са бели, кръгли, двойноизпъкнали филмирани таблетки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Cs/>
          <w:szCs w:val="22"/>
          <w:lang w:val="en-US" w:eastAsia="en-US"/>
        </w:rPr>
      </w:pPr>
      <w:r>
        <w:rPr>
          <w:szCs w:val="22"/>
        </w:rPr>
        <w:t>Допезал 10 mg филмирани таблетки са жълти , кръгли, двойноизпъкнали филмирани таблетки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Cs/>
          <w:szCs w:val="22"/>
          <w:lang w:val="en-US" w:eastAsia="en-US"/>
        </w:rPr>
      </w:pPr>
      <w:r>
        <w:rPr>
          <w:szCs w:val="22"/>
        </w:rPr>
        <w:t>Допезал филмирани таблетки се предлага в опаковки, съдържащи 28 филмирани таблетки (</w:t>
      </w:r>
      <w:r>
        <w:rPr>
          <w:szCs w:val="22"/>
          <w:lang w:val="mk-MK"/>
        </w:rPr>
        <w:t xml:space="preserve">2 </w:t>
      </w:r>
      <w:r>
        <w:rPr>
          <w:szCs w:val="22"/>
        </w:rPr>
        <w:t>блистера</w:t>
      </w:r>
      <w:r>
        <w:rPr>
          <w:szCs w:val="22"/>
          <w:lang w:val="mk-MK"/>
        </w:rPr>
        <w:t xml:space="preserve"> с по 14 таблетки</w:t>
      </w:r>
      <w:r>
        <w:rPr>
          <w:szCs w:val="22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</w:rPr>
        <w:t>Притежател на разрешението за употреба и производител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LKALOID-INT d.o.o., Šlandrova ulica 4,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 xml:space="preserve">1231 Ljubljana – Črnuče, Словения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тел.: + 386 1 300 42 90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факс: + 386 1 300 42 91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имейл: info@alkaloid.si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</w:rPr>
        <w:t xml:space="preserve">Дата на последно преразглеждане на листовката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1</w:t>
      </w:r>
      <w:r>
        <w:rPr>
          <w:szCs w:val="22"/>
          <w:lang w:val="en-US"/>
        </w:rPr>
        <w:t>1</w:t>
      </w:r>
      <w:r>
        <w:rPr>
          <w:szCs w:val="22"/>
        </w:rPr>
        <w:t>/2022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1" w:right="1138" w:gutter="0" w:header="0" w:top="2549" w:footer="734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7z3">
    <w:name w:val="WW8NumSt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BodyText3">
    <w:name w:val="Body Text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BodyTextIndent2">
    <w:name w:val="Body Text Inden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BodyText2">
    <w:name w:val="Body Tex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</w:pPr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val="en-US"/>
    </w:rPr>
  </w:style>
  <w:style w:type="paragraph" w:styleId="NormalWeb">
    <w:name w:val="Normal (Web)"/>
    <w:basedOn w:val="Normal"/>
    <w:qFormat/>
    <w:pPr>
      <w:tabs>
        <w:tab w:val="clear" w:pos="567"/>
      </w:tabs>
      <w:spacing w:lineRule="auto" w:line="240" w:before="0" w:after="143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a.b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8:00Z</dcterms:created>
  <dc:creator>European Medicines Agency</dc:creator>
  <dc:description/>
  <cp:keywords/>
  <dc:language>en-US</dc:language>
  <cp:lastModifiedBy>Petja Pencheva</cp:lastModifiedBy>
  <cp:lastPrinted>2020-02-27T13:50:00Z</cp:lastPrinted>
  <dcterms:modified xsi:type="dcterms:W3CDTF">2022-12-19T08:31:00Z</dcterms:modified>
  <cp:revision>11</cp:revision>
  <dc:subject>General-EMA/53548/2010</dc:subject>
  <dc:title>Hreferralspcclea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5/02/2016 17:09:34</vt:lpwstr>
  </property>
  <property fmtid="{D5CDD505-2E9C-101B-9397-08002B2CF9AE}" pid="5" name="DM_Creator_Name">
    <vt:lpwstr>Akhtar Tia</vt:lpwstr>
  </property>
  <property fmtid="{D5CDD505-2E9C-101B-9397-08002B2CF9AE}" pid="6" name="DM_DocRefId">
    <vt:lpwstr>EMA/64179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Akhtar Tia</vt:lpwstr>
  </property>
  <property fmtid="{D5CDD505-2E9C-101B-9397-08002B2CF9AE}" pid="10" name="DM_Modified_Date">
    <vt:lpwstr>05/02/2016 17:10:00</vt:lpwstr>
  </property>
  <property fmtid="{D5CDD505-2E9C-101B-9397-08002B2CF9AE}" pid="11" name="DM_Modifier_Name">
    <vt:lpwstr>Akhtar Tia</vt:lpwstr>
  </property>
  <property fmtid="{D5CDD505-2E9C-101B-9397-08002B2CF9AE}" pid="12" name="DM_Modify_Date">
    <vt:lpwstr>05/02/2016 17:10:00</vt:lpwstr>
  </property>
  <property fmtid="{D5CDD505-2E9C-101B-9397-08002B2CF9AE}" pid="13" name="DM_Name">
    <vt:lpwstr>Hreferralspccleanen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</vt:lpwstr>
  </property>
  <property fmtid="{D5CDD505-2E9C-101B-9397-08002B2CF9AE}" pid="16" name="DM_Status">
    <vt:lpwstr/>
  </property>
  <property fmtid="{D5CDD505-2E9C-101B-9397-08002B2CF9AE}" pid="17" name="DM_Subject">
    <vt:lpwstr>General-EMA/53548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48</vt:lpwstr>
  </property>
  <property fmtid="{D5CDD505-2E9C-101B-9397-08002B2CF9AE}" pid="26" name="DM_emea_doc_ref_id">
    <vt:lpwstr>EMA/64179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